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«Утверждено»</w:t>
      </w:r>
    </w:p>
    <w:p>
      <w:pPr>
        <w:pStyle w:val="Normal"/>
        <w:ind w:left="4962" w:firstLine="702"/>
        <w:rPr>
          <w:sz w:val="24"/>
          <w:szCs w:val="24"/>
        </w:rPr>
      </w:pPr>
      <w:r>
        <w:rPr>
          <w:sz w:val="24"/>
          <w:szCs w:val="24"/>
        </w:rPr>
        <w:t>Президиумом  ФСПР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(протокол  №  1 от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17 февраля  2025 года)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_______________В.М.Аминов</w:t>
      </w:r>
    </w:p>
    <w:p>
      <w:pPr>
        <w:pStyle w:val="Normal"/>
        <w:ind w:left="-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1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1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пределении финансовых средств, полученных  Общероссийской общественной спортивной организацией «Федерация современного пятиборья России» в виде целевых отчислений от азартных игр по соглашению, заключенному с Публично-правовой компанией «Единый регулятор азартных игр»  за 4 квартал 2024 года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661"/>
        <w:gridCol w:w="1661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мма,тыс.руб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учено средств в виде целевых отчислений, все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848,1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4"/>
                <w:szCs w:val="24"/>
              </w:rPr>
              <w:t>Финансирование мероприятий по развитию профессионального спор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 093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4"/>
                <w:szCs w:val="24"/>
              </w:rPr>
              <w:t>Финансирование мероприятий по развитию детско-юношеского и массового спорта (при этом на развитие детско-юношеского спорта направляется не менее 20 %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754,44 </w:t>
            </w:r>
          </w:p>
        </w:tc>
      </w:tr>
    </w:tbl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снование распределения:         </w:t>
      </w:r>
    </w:p>
    <w:p>
      <w:pPr>
        <w:pStyle w:val="Normal"/>
        <w:autoSpaceDE w:val="false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766" w:hanging="0"/>
        <w:jc w:val="both"/>
        <w:rPr/>
      </w:pPr>
      <w:r>
        <w:rPr>
          <w:color w:val="000000"/>
          <w:sz w:val="28"/>
          <w:szCs w:val="28"/>
        </w:rPr>
        <w:t>*Федеральный закон от 4 декабря 2007г. № 329-ФЗ  «О физической культуре и спорте в Российской Федерации».</w:t>
      </w:r>
    </w:p>
    <w:p>
      <w:pPr>
        <w:pStyle w:val="Normal"/>
        <w:autoSpaceDE w:val="false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порта Российской Федерации от 18 декабря 2023г. № 1039 «Об утверждении порядка распределения  и расходования средств, полученных общероссийскими спортивными федерациями и профессиональными спортивными лигами в виде целевых отчислений от азартных игр, направляемых на финансирование мероприятий по развитию профессионального спорта, детско-юношеского спорта и массового спорта»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/>
      <w:outlineLvl w:val="1"/>
    </w:pPr>
    <w:rPr>
      <w:spacing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50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1:00Z</dcterms:created>
  <dc:creator>АУДИТАЛЛ</dc:creator>
  <dc:description/>
  <dc:language>en-US</dc:language>
  <cp:lastModifiedBy>Ирина</cp:lastModifiedBy>
  <cp:lastPrinted>2025-03-17T11:56:00Z</cp:lastPrinted>
  <dcterms:modified xsi:type="dcterms:W3CDTF">2025-03-17T09:01:00Z</dcterms:modified>
  <cp:revision>2</cp:revision>
  <dc:subject/>
  <dc:title>Закрытое  акционерное  общество</dc:title>
</cp:coreProperties>
</file>